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mara na luta contra Gripe H1N1r </w:t>
      </w:r>
    </w:p>
    <w:p>
      <w:pPr>
        <w:pStyle w:val="Normal"/>
        <w:rPr/>
      </w:pPr>
      <w:r>
        <w:rPr/>
        <w:t>O aumento no número de casos da nova gripe - H1N1 - levou a Câmara Municipal de Guarujá a adquirir reservatórios para armazenagem de  álcool em gel, que acompanhados de um cartaz com dicas para prevenção da doença ,foram colocados em pontos estratégicos da Casa.</w:t>
      </w:r>
    </w:p>
    <w:p>
      <w:pPr>
        <w:pStyle w:val="Normal"/>
        <w:rPr/>
      </w:pPr>
      <w:r>
        <w:rPr/>
        <w:t>O Legislativo é visitado por uma média de 1.200 pessoas por semana, que  passaram a ser   orientados a utilizar o equipamento e esclarecidos pelos funcionários de como o simples ato de lavar as mãos com frequência, pode auxiliar no controle da epi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ujá, 13 de Agosto de 2009.</w:t>
      </w:r>
    </w:p>
    <w:p>
      <w:pPr>
        <w:pStyle w:val="Normal"/>
        <w:rPr/>
      </w:pPr>
      <w:r>
        <w:rPr/>
        <w:t>Soraya Liguo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essoria de Imprensa – Câmara Municipal de Guaruj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8:00Z</dcterms:created>
  <dc:creator>soraya</dc:creator>
  <dc:description/>
  <cp:keywords/>
  <dc:language>en-US</dc:language>
  <cp:lastModifiedBy>soraya</cp:lastModifiedBy>
  <cp:lastPrinted>2009-08-13T17:18:00Z</cp:lastPrinted>
  <dcterms:modified xsi:type="dcterms:W3CDTF">2009-08-13T21:18:00Z</dcterms:modified>
  <cp:revision>2</cp:revision>
  <dc:subject/>
  <dc:title/>
</cp:coreProperties>
</file>